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елефоны «горячей ли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о вопросам организации и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тогового сочинения (из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государственной итогов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о образовательным програм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2604"/>
        <w:gridCol w:w="264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униципаль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елефоны «горячей линии» (с кодом не личный)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ремя работы телефона «горячей линии» (с указанием дней недели и часов работы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О (полностью) и должность ответственного за работу телефонов «горячей ли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од Горячий Клю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7(939)882-91-3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8.00 до 17.00 часов (понедельник-четверг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9.00 до 16.00 часов (пятница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рицина Наталья Владимировна, заместитель начальника, начальник отдела общего образования управления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24:00Z</dcterms:created>
  <dc:creator>User</dc:creator>
  <dc:description/>
  <dc:language>en-US</dc:language>
  <cp:lastModifiedBy>User</cp:lastModifiedBy>
  <cp:lastPrinted>2024-09-30T09:01:00Z</cp:lastPrinted>
  <dcterms:modified xsi:type="dcterms:W3CDTF">2024-09-30T06:01:00Z</dcterms:modified>
  <cp:revision>1</cp:revision>
  <dc:subject/>
  <dc:title/>
</cp:coreProperties>
</file>